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Nov 12 – Nov 16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/>
      </w:pPr>
      <w:r>
        <w:rPr>
          <w:rFonts w:cs="Arial" w:ascii="Rockwell" w:hAnsi="Rockwell"/>
          <w:b/>
        </w:rPr>
        <w:t>Monday, Nov 12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  <w:t>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Grade – Iowa &amp; CogAT</w:t>
      </w:r>
    </w:p>
    <w:p>
      <w:pPr>
        <w:pStyle w:val="Normal"/>
        <w:ind w:left="4140" w:firstLine="1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Nov 13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  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Grade – Iowa &amp; CogAT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Nov 14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>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Grade – Iowa &amp; CogAT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Nov 15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Grade – Iowa &amp; CogAT  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>Parent-Teacher Conferences (3:30 pm – 8:00 pm)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Conferences are scheduled in advance</w:t>
      </w:r>
    </w:p>
    <w:p>
      <w:pPr>
        <w:pStyle w:val="Normal"/>
        <w:ind w:left="576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with teacher (please contact your child’s</w:t>
      </w:r>
    </w:p>
    <w:p>
      <w:pPr>
        <w:pStyle w:val="Normal"/>
        <w:ind w:left="576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eacher if you need to schedule a conference)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Friday, Nov 16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</w:t>
        <w:tab/>
        <w:tab/>
        <w:t xml:space="preserve"> WAIVER DAY – NO SCHOOL FOR STUDENTS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</w:rPr>
        <w:t xml:space="preserve">Absence Notes/Calls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Communication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Progress Book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HAPPY THANKSGIVING – Remember there is no school on Monday, 11/19/18 through Friday, 11/23/18. We hope everyone has a Happy Thanksgiving! School resumes on Monday, 11/26/18.</w:t>
      </w:r>
    </w:p>
    <w:p>
      <w:pPr>
        <w:pStyle w:val="Normal"/>
        <w:ind w:left="32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AND EVENTS MAY BE SUBJECT TO CHANGE):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9-23</w:t>
        <w:tab/>
        <w:t>No School (Thanksgiving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Dec 6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18</w:t>
        <w:tab/>
        <w:t>Mobile Ed Presentation (Thomas Edison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24 – Jan 4</w:t>
        <w:tab/>
        <w:t xml:space="preserve">No School 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7</w:t>
        <w:tab/>
        <w:t>Return t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18</w:t>
        <w:tab/>
        <w:t>E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an 21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8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7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54:00Z</dcterms:created>
  <dc:creator>mbishop</dc:creator>
  <dc:description/>
  <dc:language>en-US</dc:language>
  <cp:lastModifiedBy>Mike Milner</cp:lastModifiedBy>
  <cp:lastPrinted>2016-02-12T15:40:00Z</cp:lastPrinted>
  <dcterms:modified xsi:type="dcterms:W3CDTF">2018-11-09T19:56:00Z</dcterms:modified>
  <cp:revision>3</cp:revision>
  <dc:subject/>
  <dc:title>TWIN VALLEY COMMUNITY LOCAL SCHOOL DISTRICT</dc:title>
</cp:coreProperties>
</file>